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0270</wp:posOffset>
            </wp:positionH>
            <wp:positionV relativeFrom="paragraph">
              <wp:posOffset>-1076325</wp:posOffset>
            </wp:positionV>
            <wp:extent cx="7442835" cy="10507345"/>
            <wp:effectExtent l="0" t="0" r="0" b="0"/>
            <wp:wrapNone/>
            <wp:docPr id="1" name="กราฟิ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กราฟิ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149860</wp:posOffset>
                </wp:positionV>
                <wp:extent cx="384683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E0C023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ประจำปี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E0C023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งบประมาณ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E0C023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 xml:space="preserve"> 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hadow/>
                                <w:color w:val="E0C023"/>
                                <w:kern w:val="2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E0C023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hadow/>
                                <w:color w:val="E0C023"/>
                                <w:kern w:val="2"/>
                                <w:sz w:val="44"/>
                                <w:szCs w:val="44"/>
                              </w:rPr>
                              <w:t xml:space="preserve">.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E0C023"/>
                                <w:kern w:val="2"/>
                                <w:sz w:val="44"/>
                                <w:sz w:val="44"/>
                                <w:szCs w:val="44"/>
                              </w:rPr>
                              <w:t>๒๕๖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hadow/>
                                <w:color w:val="E0C023"/>
                                <w:kern w:val="2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40.7pt;mso-wrap-distance-left:9.05pt;mso-wrap-distance-right:9.05pt;mso-wrap-distance-top:0pt;mso-wrap-distance-bottom:0pt;margin-top:11.8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E0C023"/>
                          <w:kern w:val="2"/>
                          <w:sz w:val="44"/>
                          <w:sz w:val="44"/>
                          <w:szCs w:val="44"/>
                        </w:rPr>
                        <w:t>ประจำปี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E0C023"/>
                          <w:kern w:val="2"/>
                          <w:sz w:val="44"/>
                          <w:sz w:val="44"/>
                          <w:szCs w:val="44"/>
                        </w:rPr>
                        <w:t>งบประมาณ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E0C023"/>
                          <w:kern w:val="2"/>
                          <w:sz w:val="44"/>
                          <w:sz w:val="44"/>
                          <w:szCs w:val="44"/>
                        </w:rPr>
                        <w:t xml:space="preserve"> 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hadow/>
                          <w:color w:val="E0C023"/>
                          <w:kern w:val="2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E0C023"/>
                          <w:kern w:val="2"/>
                          <w:sz w:val="44"/>
                          <w:sz w:val="44"/>
                          <w:szCs w:val="44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hadow/>
                          <w:color w:val="E0C023"/>
                          <w:kern w:val="2"/>
                          <w:sz w:val="44"/>
                          <w:szCs w:val="44"/>
                        </w:rPr>
                        <w:t xml:space="preserve">.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E0C023"/>
                          <w:kern w:val="2"/>
                          <w:sz w:val="44"/>
                          <w:sz w:val="44"/>
                          <w:szCs w:val="44"/>
                        </w:rPr>
                        <w:t>๒๕๖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hadow/>
                          <w:color w:val="E0C023"/>
                          <w:kern w:val="2"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290</wp:posOffset>
                </wp:positionH>
                <wp:positionV relativeFrom="paragraph">
                  <wp:posOffset>266065</wp:posOffset>
                </wp:positionV>
                <wp:extent cx="6440805" cy="331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FFC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FFC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โรงเรียนพานพิเศษพิทย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FFC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FFC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สำนักงานเขตพื้นที่การศึกษา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FFC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มัธยมศึกษาเชียงราย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FFC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FFC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FFC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FFC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hadow/>
                                <w:color w:val="FFC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261.1pt;mso-wrap-distance-left:9.05pt;mso-wrap-distance-right:9.05pt;mso-wrap-distance-top:0pt;mso-wrap-distance-bottom:0pt;margin-top:20.9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FFC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FFC000"/>
                          <w:kern w:val="2"/>
                          <w:sz w:val="56"/>
                          <w:sz w:val="56"/>
                          <w:szCs w:val="56"/>
                        </w:rPr>
                        <w:t>โรงเรียนพานพิเศษพิทย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FFC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FFC000"/>
                          <w:kern w:val="2"/>
                          <w:sz w:val="56"/>
                          <w:sz w:val="56"/>
                          <w:szCs w:val="56"/>
                        </w:rPr>
                        <w:t>สำนักงานเขตพื้นที่การศึกษา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FFC000"/>
                          <w:kern w:val="2"/>
                          <w:sz w:val="56"/>
                          <w:sz w:val="56"/>
                          <w:szCs w:val="56"/>
                        </w:rPr>
                        <w:t>มัธยมศึกษาเชียงราย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FFC000"/>
                          <w:kern w:val="2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FFC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FFC000"/>
                          <w:kern w:val="2"/>
                          <w:sz w:val="56"/>
                          <w:sz w:val="56"/>
                          <w:szCs w:val="56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FFC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hadow/>
                          <w:color w:val="FFC000"/>
                          <w:kern w:val="2"/>
                          <w:sz w:val="56"/>
                          <w:sz w:val="56"/>
                          <w:szCs w:val="56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19725</wp:posOffset>
                </wp:positionH>
                <wp:positionV relativeFrom="paragraph">
                  <wp:posOffset>-754380</wp:posOffset>
                </wp:positionV>
                <wp:extent cx="695325" cy="685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.75pt;margin-top:-59.4pt;width:54.7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นพิเศษพิทยา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มาตรการหรือกิจกรรมในการส่งเสริมคุณธรรมและความโปร่งใสในการดำเนินงานของโรงเรียน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ดำเนินงานขับเคลื่อนการส่งเสริมคุณธรรมและความโปร่งใสใน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เพื่อเป็นการนำเสนอผลการดำเนินงานตามมาตรการที่กำหนดสู่การปฏิบัติ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นพิเศษพ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ได้จัดทำสรุปผลการดำเนินงานมาตรการส่งเสริมคุณธรรมและความโปร่งใสในการดำเนินงานของ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นพิเศษพิทยา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ให้ผู้บังคับบัญชาและเผยแพร่สู่สาธารณะชนทราบตามหลักการส่งเสริมคุณธรรมและความโปร่งใ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พานพิเศษพ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30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</w:t>
              <w:tab/>
              <w:t xml:space="preserve">       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หรือกิจกรรมการส่งเสริมคุณธรรมและความโปร่งใสภายในหน่วยงาน           ประจำ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bookmarkStart w:id="0" w:name="_Hlk108035312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ดำเนินงานตามมาตรการหรือกิจกรรมการส่งเสริมคุณธรรม             และความโปร่งใสภายในหน่วยงานประจำ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  <w:bookmarkEnd w:id="0"/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ปัญหาการคอร์รัปชันถือได้ว่าเป็นปัญหาใหญ่ที่เกิดขึ้นในประเทศต่างๆ ทั่วโลก รวมทั้งประเทศไทย ซึ่งปัญหานี้ยังไม่มีทีท่าว่าจะหมดไป อีกทั้งยังทวีความรุนแรงและซับซ้อนมากขึ้นเรื่อยๆ แม้ว่าประเทศไทยจะก้าวเข้าสู่ความทันสมัย มีระบบการบริหารราชการสมัยใหม่ มีการรณรงค์จากองค์กรของรัฐ หรือองค์กรอิสระต่างๆ เห็นพ้องกันว่า การทุจริตคอร์รัปชันเป็นปัญหาที่นำไปสู่ความยากจน และเป็นอุปสรรคที่ขัดขวางการพัฒนาประเทศอย่างแท้จริง สำหรับประเทศไทยนั้นเป็นที่ทราบกันทั่วไปว่า ปัญหาเรื่องการทุจริตคอร์รัปชันเป็นปัญหาสำคัญลำดับต้นๆที่ส่งผลกระท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การพัฒนาประเทศเป็นอย่างมาก ปัญหาดังกล่าวเกิดขึ้นมาช้านานจนฝังรากลึกและพบเกือบทุก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>ในสังคมไทย เกี่ยวพันกับวิถีชีวิตของคนไทยมาอย่างยาวนานหรือกล่าวได้ว่าเป็นส่วนหนึ่งของวัฒนธรรมไทยไปแล้วสาเหตุของปัญหาที่พบ คือ การทุจริตคอร์รัปชันเป็นประเพณีนิยมที่ปฏิบัติมาตั้งแต่ดั้งเดิมและมีอิทธิพลต่อความคิดของคนในปัจจุบันอยู่ค่อนข้างมาก ฉะนั้นพฤติกรรมการปฏิบัติของข้าราชการจึงไม่สอดคล้องกับแนวความคิดของการเป็นข้าราชการสมัยใหม่ การทุจริตคอรัปชันของข้าราชการด้วยความไม่รู้หรือด้วยความบริสุทธิ์ใจ จึงยังคงปรากฎอยู่ค่อนข้างมาก นอกจากนี้ การทุจริตคอร์รัปชันของข้าราชการอยู่ที่ตัวข้าราชการ ปัญหาที่เกิดจากความคิด ความไม่มีประสิทธิภาพของตัวระบบ และปัญหาของตัวข้าราชการ ไม่ว่าจะเป็นเรื่องของรายได้ สวัสดิการ จริยธรรมในการทำงานความคาดหวังและโอกา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ชีวิตของตัวข้าราชการ การบริหารราชการแผ่นดินเป็นสาเหตุที่สำคัญที่สุด</w:t>
      </w:r>
      <w:r>
        <w:rPr>
          <w:rFonts w:ascii="TH SarabunPSK" w:hAnsi="TH SarabunPSK" w:cs="TH SarabunPSK"/>
          <w:sz w:val="32"/>
          <w:sz w:val="32"/>
          <w:szCs w:val="32"/>
        </w:rPr>
        <w:t>ประการหนึ่งของการเกิดคอร์รัปชันในวงราชการ อันนำไปสู่การสูญเสียเงินรายได้ของรัฐบาลความไม่เสมอภาคในการให้บริการของข้าราชการแก่ผู้ติดต่อ ประชาชนผู้เสียภาษีไม่ได้รับบริการที่มีคุณภาพ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ํานักงาน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 เครื่องมือการประเมินเชิงบวกเพื่อเป็นมาตรการป้องกันการทุจริต และเป็นกลไกในการสร้างความตระหนัก ให้หน่วยงานภาครัฐมีการดําเนินงานอย่างโปร่งใสและมีคุณธรรม โดยใช้ชื่อว่า “การประเมินคุณธรรมและ ความโปร่งใสในการดําเนินงานของ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: ITA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ือเป็นการยกระดับให้การประเมินคุณธรรมและความโปร่งใสในการดําเนินงานของหน่วยงานภาครัฐ ให้เป็น “มาตรการป้องกันการทุจริตเชิงรุก” ที่หน่วยงานภาครัฐทั่วประเทศจะต้องดําเนินการ โดยมุ่งหวังให้หน่วย งานภาครัฐที่เข้ารับการประเมิน ได้รับทราบผลการประเมินและแนวทางในการพัฒนาและยกระดับหน่วยงาน ในด้านคุณธรรมและความโปร่งใสในการดําเนินการได้อย่างเหมาะสม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ํานักงานคณะกรรมการการศึกษาขั้นพื้นฐาน เป็นหน่วยงานที่นําเครื่องมือการประเมินคุณธรรมและความโปร่งใสในการดํา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  <w:br/>
      </w:r>
      <w:r>
        <w:rPr>
          <w:rFonts w:ascii="TH SarabunPSK" w:hAnsi="TH SarabunPSK" w:cs="TH SarabunPSK"/>
          <w:sz w:val="32"/>
          <w:sz w:val="32"/>
          <w:szCs w:val="32"/>
        </w:rPr>
        <w:t>ไปขยายผลเพื่อพัฒนาและยกระดับคุณธรรมและความโปร่งใสของหน่วยงานในสังกัด โดยการประเมินคุณธรรมและความโปร่งใสในการดําเนินงานของสํานักงานเขตพื้นที่การศึกษา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ถึง จํานวน </w:t>
      </w:r>
      <w:r>
        <w:rPr>
          <w:rFonts w:cs="TH SarabunPSK" w:ascii="TH SarabunPSK" w:hAnsi="TH SarabunPSK"/>
          <w:sz w:val="32"/>
          <w:szCs w:val="32"/>
        </w:rPr>
        <w:t xml:space="preserve">245 </w:t>
      </w:r>
      <w:r>
        <w:rPr>
          <w:rFonts w:ascii="TH SarabunPSK" w:hAnsi="TH SarabunPSK" w:cs="TH SarabunPSK"/>
          <w:sz w:val="32"/>
          <w:sz w:val="32"/>
          <w:szCs w:val="32"/>
        </w:rPr>
        <w:t>เขต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ธรรมและความโปร่งใสในการดําเนินงานของสํานักงานเขตพื้นที่การศึกษา ซึ่งถือเป็นการดําเนินการมาอย่างต่อเนื่อง เข้าสู่ปี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ํานักงานคณะกรรมการการศึกษาขั้นพื้นฐานได้ดําเนินการพัฒนาและออกแบบระบบการประเมินครั้งนี้ ให้ง่ายต่อการใช้งาน ลดความยุ่งยากซับซ้อนในการนําเข้าข้อมูลและคํานึงถึงความสะดวกในการตอบคําถามแบบสํารวจของผู้ที่เกี่ยวข้องที่สํานักงาน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ําหน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านพิเศษพิทยา </w:t>
      </w:r>
      <w:r>
        <w:rPr>
          <w:rFonts w:ascii="TH SarabunPSK" w:hAnsi="TH SarabunPSK" w:cs="TH SarabunPSK"/>
          <w:sz w:val="32"/>
          <w:sz w:val="32"/>
          <w:szCs w:val="32"/>
        </w:rPr>
        <w:t>มีคะแนนผลการประเมินคุณธรรมและความโปร่งใส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cs="TH SarabunPSK" w:ascii="TH SarabunPSK" w:hAnsi="TH SarabunPSK"/>
          <w:sz w:val="32"/>
          <w:szCs w:val="32"/>
        </w:rPr>
        <w:t xml:space="preserve">73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ซึ่งถือว่ามีคุณธรรมและความโปร่งใสในการดำเนินงานอยู่ใน ระดับคุณภาพ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โดย 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ารปฏิบัติหน้าที่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ได้คะแนนสูงสุด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96.6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คะแนน ส่วนตัวชี้วัดที่ได้คะแนนต่ำกว่าตัวชี้วัดอื่น ๆ คือ 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ุณภาพการดำเนินงาน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ระสิทธิภาพการ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ารใช้อำนาจ </w:t>
      </w:r>
      <w:r>
        <w:rPr>
          <w:rFonts w:eastAsia="Sukhumvit Set Text;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์สินของราช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ทุจร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ระบบการทำงา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ารเปิดเผยข้อมูล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และ 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ารป้องกันการทุจริต  ได้คะแนน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95.03,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93, 87, </w:t>
      </w:r>
      <w:r>
        <w:rPr>
          <w:rFonts w:cs="TH SarabunPSK" w:ascii="TH SarabunPSK" w:hAnsi="TH SarabunPSK"/>
          <w:sz w:val="32"/>
          <w:szCs w:val="32"/>
        </w:rPr>
        <w:t xml:space="preserve">86.19, 85, 83.4, 82, </w:t>
      </w:r>
      <w:r>
        <w:rPr>
          <w:rFonts w:eastAsia="Sukhumvit Set Text;Calibri" w:cs="TH SarabunPSK" w:ascii="TH SarabunPSK" w:hAnsi="TH SarabunPSK"/>
          <w:sz w:val="32"/>
          <w:szCs w:val="32"/>
        </w:rPr>
        <w:t>59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ะแนน ตามลำดับ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รับการประเมินคุณธรรมและความโปร่งใสของหน่วย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และสะท้อนผลการปฏิบัติงานอย่างแท้จริงจึงมีความจำเป็นต้องรายงานผลการดำเนินงานตามมาตรการและแนวทางการนําผลจากการประเมินคุณธรรมและความโปร่งใสในก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ําเนินงานของหน่วยงาน ประจํา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ังคับบัญชาได้รับทราบและนำไปเผยแพร่เปิดเผยต่อสาธารณะชน ต่อ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รายงานผลการดำเนินงานตามมาตรการส่งเสริมคุณธรรมและความโปร่งใสภายในหน่วย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ผลการดำเนินงานตามมาตรการส่งเสริมคุณธรรมและความโปร่งใสภายในหน่วย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ต่อสาธารณาชนเข้าตรวจสอบการดำเนินงานในการต่อต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 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572125</wp:posOffset>
                </wp:positionH>
                <wp:positionV relativeFrom="paragraph">
                  <wp:posOffset>-601980</wp:posOffset>
                </wp:positionV>
                <wp:extent cx="695325" cy="685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75pt;margin-top:-47.4pt;width:54.7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หรือกิจกรรมการส่งเสริมคุณธรรมและความโปร่งใสภายใน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านพิเศษพิทยา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ประเมินคุณธรรมและความโปร่งใสและได้กำหนดมาตรการหรือกิจกรรมในการส่งเสริมคุณธรรมและความโปร่งใสภายในหน่วยงาน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ด้านการปฏิบัติหน้าที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มีมาตการหรือกิจกรรมใน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และความโปร่งใสภายในหน่วย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ิจกรรมการปรับปรุงคู่มือหรือมาตรฐานการปฏิบัติ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ด้านการใช้งบประมาณ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มีมาตการหรือกิจกรรมใน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และความโปร่งใสภายในหน่วย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จัดทำมาตรการประหยัดของสำนักงานเขตพื้นที่การศ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จัดทำแผนการการใช้จ่ายงบประมาณประจำปีงบประมาณ พ</w:t>
      </w:r>
      <w:r>
        <w:rPr>
          <w:rFonts w:eastAsia="Sukhumvit Set Text;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ศ</w:t>
      </w:r>
      <w:r>
        <w:rPr>
          <w:rFonts w:eastAsia="Sukhumvit Set Text;Calibri" w:cs="TH SarabunPSK" w:ascii="TH SarabunPSK" w:hAnsi="TH SarabunPSK"/>
          <w:sz w:val="32"/>
          <w:szCs w:val="32"/>
        </w:rPr>
        <w:t>. 25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ด้านการใช้ทรัพย์สินของราช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มีมาตการหรือกิจกรรมใน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และความโปร่งใสภายในหน่วย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จัดทำมาตรการในการใช้ทรัพย์สินของราช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ัดทำแนวทางการใช้ทรัพย์สินของทาง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แก้ไขปัญหาการทุจริตและ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การป้องกันการทุจริต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มีมาตการหรือกิจกรรมใน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และความโปร่งใสภายในหน่วย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ิจกรรมประกาศเจตจำนงสุจริตของผู้บริห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ิจกรรมประกาศนโยบาย งดรับของขวัญ</w:t>
      </w:r>
      <w:r>
        <w:rPr>
          <w:rFonts w:eastAsia="Sukhumvit Set Text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ม่รับของกำนัล </w:t>
      </w:r>
      <w:r>
        <w:rPr>
          <w:rFonts w:eastAsia="Sukhumvit Set Text;Calibri" w:cs="TH SarabunPSK" w:ascii="TH SarabunPSK" w:hAnsi="TH SarabunPSK"/>
          <w:sz w:val="32"/>
          <w:szCs w:val="32"/>
        </w:rPr>
        <w:t>No Gift Poli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ิจกรรมลงนามในบันทึกข้อตกล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ารไม่รับของขวัญหรือของกำนัล </w:t>
      </w:r>
      <w:r>
        <w:rPr>
          <w:rFonts w:eastAsia="Sukhumvit Set Text;Calibri" w:cs="TH SarabunPSK" w:ascii="TH SarabunPSK" w:hAnsi="TH SarabunPSK"/>
          <w:sz w:val="32"/>
          <w:szCs w:val="32"/>
        </w:rPr>
        <w:t>No Gift Poli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ิจกรรมการอบรมเชิงปฏิบัติการเสริมสร้างคุณธรรม จริยธรรมและธรรมาภิบาลให้บุคลากร</w:t>
      </w:r>
      <w:r>
        <w:rPr>
          <w:rFonts w:eastAsia="Sukhumvit Set Text;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ทัศนคติและค่านิยมในการปฏิบัติงานอย่างซื่อสัตย์สุจริ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ิจกรรมการรณรงค์เพื่อต่อต้านการทุจร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ด้านคุณภาพการดำเนิน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มีมาตการหรือกิจกรรมในการเพื่อส่งเสริมคุณธรรมและความโปร่งใสภายในหน่วยงาน ดังนี้</w:t>
      </w:r>
      <w:r>
        <w:rPr>
          <w:rFonts w:eastAsia="Sukhumvit Set Text;Calibri" w:cs="TH SarabunPSK" w:ascii="TH SarabunPSK" w:hAnsi="TH SarabunPSK"/>
          <w:sz w:val="32"/>
          <w:szCs w:val="32"/>
        </w:rPr>
        <w:br/>
        <w:t xml:space="preserve"> </w:t>
        <w:tab/>
        <w:tab/>
        <w:t xml:space="preserve">5.1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ิจ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ค่านิยมองค์กรและวัฒนธรรมองค์กร</w:t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  <w:br/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ด้านประสิทธิภาพการ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มาตการหรือกิจกรรมในการเพื่อส่งเสริมคุณธรรมและความโปร่งใสภายในหน่วยงาน ดังนี้</w:t>
      </w:r>
      <w:r>
        <w:rPr>
          <w:rFonts w:eastAsia="Sukhumvit Set Text;Calibri" w:cs="TH SarabunPSK" w:ascii="TH SarabunPSK" w:hAnsi="TH SarabunPSK"/>
          <w:sz w:val="32"/>
          <w:szCs w:val="32"/>
        </w:rPr>
        <w:br/>
        <w:t xml:space="preserve"> </w:t>
        <w:tab/>
        <w:tab/>
        <w:t xml:space="preserve">6.1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ิจกรรมการปรับปรุงและพัฒนาเว็บไซต์หลักของหน่วยงาน</w:t>
      </w:r>
      <w:r>
        <w:rPr>
          <w:rFonts w:eastAsia="Sukhumvit Set Text;Calibri"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8399780</wp:posOffset>
                </wp:positionH>
                <wp:positionV relativeFrom="paragraph">
                  <wp:posOffset>-776605</wp:posOffset>
                </wp:positionV>
                <wp:extent cx="695325" cy="6858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1.4pt;margin-top:-61.15pt;width:54.7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ตามมาตรการหรือกิจกรรมการส่งเสริมคุณธรรม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หน่วยงานใน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8"/>
        <w:gridCol w:w="3118"/>
        <w:gridCol w:w="2977"/>
        <w:gridCol w:w="1985"/>
      </w:tblGrid>
      <w:tr>
        <w:trPr>
          <w:tblHeader w:val="true"/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หรือ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การ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79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ด้านการปฏิบัติหน้าที่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ิจกรรมการปรับปรุงคู่มือหรือมาตรฐานการปฏิบัติ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ปรับปรุงคู่มือ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ชี้แจงเพื่อทบทวนภารกิจและปรับปรุงคู่มือการ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ผู้รับผิดชอบดำเนินการปรับปรุงคู่มือและมาตรฐา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ู่มือและมาตรฐา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ู่มือและมาตรฐา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มีคู่มือหรือมาตรฐาน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มาตรฐานทุกกลุ่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บุคลากร ปฏิบัติหน้าที่โดยยึดหลักตามมาตรฐาน ขั้นตอน และระยะเวลาที่กำหนดไว้อย่างเคร่งครัด เป็นไปอย่างเท่าเทียมไม่เลือกปฏิบัติ รวมถึงต้องให้ข้อมูลเกี่ยวกับการดำเนินการ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ให้บริการของหน่วยงานแก่ผู้รับบริการ ผู้มาติดต่อ หรือผู้มีส่วนได้เสียอย่างตรงไปตรง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</w:p>
        </w:tc>
      </w:tr>
      <w:tr>
        <w:trPr>
          <w:trHeight w:val="279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ด้านการใช้งบประมาณ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ารจัดทำมาตรการประหยัดของสำนักงานเขตพื้นที่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จัดทำมาตรการ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มาตรการต่อบุคลากร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ตรการ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ประหย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ใช้งบประมาณเป็นไปอย่างคุ้มค่าตามวัตถุประสงค์ของ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โรงเรียนพานพิเศษพิทยา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โรงเรียนพานพิเศษพิทยา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ารจัดทำแผนการการใช้จ่ายงบประมาณประจำปีงบประมาณ พ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ผู้มีส่วนได้ส่วนเสียร่วมจัดทำแผนการใช้จ่ายงบประมาณ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จัดทำแผน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แผนการใช้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บุคลากรในสำนักงาน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เว็บไซต์หลักของหน่ว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โรงเรียนพานพิเศษพ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แผนการการใช้จ่ายงบประมาณประจำปีงบประมาณ พ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. 256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แผนการการใช้จ่ายงบประมาณประจำปีงบประมาณ พ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. 256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บนเว็บไซต์หลักของหน่ว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โรงเรียนพานพิเศษพิทยา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และแผนการใช้จ่ายงบประมาณประจำปีเพื่อให้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ย่างอย่างโปร่งใส มีการเปิดโอกาสให้เกิดการมีส่วนร่วมในกระบวนการจัดทำ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คุ้มค่า เป็นไปตามวัตถุประสงค์ และไม่เอื้อประโยชน์แก่ตนเองหรือพวกพ้องหรือการเบิกจ่ายเงินอย่างไม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พานพิเศษพิทยา</w:t>
            </w:r>
          </w:p>
        </w:tc>
      </w:tr>
      <w:tr>
        <w:trPr>
          <w:trHeight w:val="279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ด้านการใช้ทรัพย์สินของราชการ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ารจัดทำมาตรการ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ในการใช้ทรัพย์สินของ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่วมกันจัดทำมาตรการการใช้ทรัพย์สินของทา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มาตรการการใช้ทรัพย์สินของทางราชการต่อ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าตรการในการใช้ทรัพย์สินของราชการอย่างถูกต้อ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ทรัพย์สินของราชการได้อย่างถูกต้อง และส่งเสริมการใช้ทรัพย์สินของราชการอย่างถูกต้อง มีความสะดว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พานพิเศษพิทยา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จัดทำแนวทางการใช้ทรัพย์สินของทาง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่วมกันจัดทำแนวทางทางการ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ของทา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แนวทางการใช้ทรัพย์สินของทางราชการต่อ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การ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ของทาง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ในการใช้ทรัพย์สินของ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ยใ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ราชการอย่างถูกต้อง มีการส่งเสริมการใช้ทรัพย์สินของราชการอย่างถูกต้อง มีความสะดวกและการกำกับดูแลและตรวจสอบการใช้ทรัพย์สินของราชการ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โรงเรียนพานพิเศษพิทยา</w:t>
            </w:r>
          </w:p>
        </w:tc>
      </w:tr>
      <w:tr>
        <w:trPr>
          <w:trHeight w:val="279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ด้านการแก้ไขปัญหาการทุจริตและการป้องกันการทุจริต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ิจกรรมประกาศเจตจำนงสุจริตของผู้บริห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ประกาศเจตจำนงสุจริตของ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กำหนดไว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ในการต่อต้านการทุจริต มีค่านิยม และวัฒนธรรมสุจริตและมีมุมมองในการแก้ไขปัญหาการทุจริตในองค์การที่จริงจังและเป็นรูปธรรมและมีความยั่งยื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โรงเรียนพานพิเศษพิทยา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ิจกรรมประกาศนโยบาย งดรับของขวัญ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ไม่รับของกำนัล 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No Gift Pol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ของ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ประกาศนโยบาย งดรับของขวัญ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ไม่รับของกำนัล 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No Gift Policy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บุคลากรและผู้ที่เกี่ยวข้องได้รับทราบนโยบ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ภายใน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และพฤติกรรมไม่รับของขวัญและของกำนัลทุกชนิดจากการปฏิบัติหน้า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พานพิเศษพิทยา</w:t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กิจกรรมลงนามในบันทึกข้อตกลง 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การไม่รับของขวัญหรือของกำนัล 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No Gift Poli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ลงนามในบันทึกข้อตกลง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การไม่รับของขวัญหรือของกำนัล 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No Gift Policy</w:t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กระตือรือร้นและรับรู้รับทราบและมีจิตสำนึกและพฤติกรรมไม่รับของขวัญและของกำนัลทุกชนิดจากการปฏิบัติหน้า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สามารถประพฤติปฏิบัติตนในการงดรับของขวัญ ทั้งก่อน ขณะและหลังการปฏิบัติหน้า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พานพิเศษพิทยา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ิจกรรมการอบรมเชิงปฏิบัติการเสริมสร้างคุณธรรม จริยธรรมและธรรมาภิบาลให้บุคล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มีทัศนคติและค่านิยมในการปฏิบัติงานอย่างซื่อสัตย์สุจร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ัดการอบรมเพื่อ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เสริมสร้างคุณธรรม จริยธรรมและธรรมาภิบาลให้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มีทัศนคติและค่านิยมในการปฏิบัติงานอย่างซื่อสัตย์สุจร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รู้และมี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ทัศนคติและค่านิยมในการปฏิบัติงานอย่างซื่อสัตย์ส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ฒนธรรมองค์กรสุจริต โปร่งใส  มีทัศนคติและค่านิยมในการปฏิบัติงานอย่างซื่อสัตย์สุจริตตามประมวลจริยธรรมข้าราชการครูและบุคลากรทางการศึกษา ปฏิบัติตนตามกฎหมาย ระเบียบ วินัยของทางราชการอย่างถูกต้อง เหมาะส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พานพิเศษพิทยา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ิจกรรมการรณรงค์เพื่อต่อต้านการทุจร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รณรงค์เพื่อต่อต้า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พร่แพร่ประชาสัมพันธ์ในการ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รณรงค์เพื่อต่อต้านการทุจร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ีจิตสำนึกในการต่อต้านการทุจริต มีค่านิยม และวัฒนธรรมสุจร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พานพิเศษพิทยา</w:t>
            </w:r>
          </w:p>
        </w:tc>
      </w:tr>
      <w:tr>
        <w:trPr>
          <w:trHeight w:val="279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ด้านคุณภาพการดำเนินงาน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่านิยมองค์กรและวัฒนธรรมองค์กร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พื่อร่วมกันเพื่อกำหนดค่านิยมและวัฒนธรรมในการทำงานที่มีประสิทธิภาพ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และประชาสัมพันธ์ค่านิยมและวัฒนธรรมในการทำงานที่มีประสิทธิภาพให้กับบุคลากรได้รับทราบและถือ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ค่านิยมองค์กรและวัฒนธรรม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ยึดถือวัฒนธรรมและค่านิยมในการปฏิบัติ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ได้อย่างที่มีประสิทธิภาพและประส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ผล</w:t>
            </w:r>
          </w:p>
          <w:p>
            <w:pPr>
              <w:pStyle w:val="Style21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พานพิเศษพิทยา</w:t>
            </w:r>
          </w:p>
        </w:tc>
      </w:tr>
      <w:tr>
        <w:trPr>
          <w:trHeight w:val="279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ด้านประสิทธิภาพการสื่อสาร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ิจกรรมการปรับปรุงและพัฒนาเว็บไซต์หลักของ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กำหนดหัวข้อการเผยแพร่ข้อมูลข่าวสาร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ับปรุงและพัฒนาเว็บไซต์หลักของหน่วยงาน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ข้อมูล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ลากหลาย สามารถเข้าถึงได้ง่าย และไม่ซับซ้อนบน เว็บไซต์หลักของหน่วยงาน</w:t>
            </w:r>
          </w:p>
          <w:p>
            <w:pPr>
              <w:pStyle w:val="Style21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การเผยแพร่ข้อมูลข่าว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โรงเรียนพานพิเศษพ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พัฒนาเว็บไซต์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ามารถใช้งานได้และเป็นแหล่งข้อมูลข่าวสารที่ถูกต้อง เหมาะสม เป็นปัจจุ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40" w:hanging="4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ชนสามารถเข้าถึงข้อมูลข่าวสารของหน่วยงานได้ง่าย และไม่ซับซ้อน</w:t>
            </w:r>
          </w:p>
          <w:p>
            <w:pPr>
              <w:pStyle w:val="Style21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มีช่องทางที่เปิดโอกาสให้ประชาชนหรือผู้รับบริการสามารถให้คำติชม ความคิดเห็นข้อเสนอแนะในการปฏิบัติงานของเจ้าหน้าที่ของหน่วย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โรงเรียนพานพิเศษพิทยา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ประกอบการสรุปผลการดำเนินงานตามมาตรการหรือกิจกรรมการส่งเสริมคุณธรรมแล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37225" cy="3787140"/>
            <wp:effectExtent l="0" t="0" r="0" b="0"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4885690" cy="36791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4779010" cy="3611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05475" cy="80841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07075" cy="82130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3440</wp:posOffset>
            </wp:positionH>
            <wp:positionV relativeFrom="paragraph">
              <wp:posOffset>-1078865</wp:posOffset>
            </wp:positionV>
            <wp:extent cx="7536180" cy="10641965"/>
            <wp:effectExtent l="0" t="0" r="0" b="0"/>
            <wp:wrapNone/>
            <wp:docPr id="12" name="กราฟิ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กราฟิก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0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7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9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4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cs="TH SarabunIT๙"/>
      <w:b/>
    </w:rPr>
  </w:style>
  <w:style w:type="character" w:styleId="WW8Num26z0">
    <w:name w:val="WW8Num26z0"/>
    <w:qFormat/>
    <w:rPr>
      <w:b/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SarabunIT๙" w:hAnsi="TH SarabunIT๙" w:cs="TH SarabunIT๙"/>
      <w:b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0z2">
    <w:name w:val="WW8Num30z2"/>
    <w:qFormat/>
    <w:rPr>
      <w:b w:val="false"/>
      <w:bCs w:val="false"/>
      <w:caps w:val="false"/>
      <w:smallCaps w:val="false"/>
      <w:strike w:val="false"/>
      <w:dstrike w:val="false"/>
      <w:position w:val="0"/>
      <w:sz w:val="32"/>
      <w:sz w:val="32"/>
      <w:szCs w:val="32"/>
      <w:shd w:fill="auto" w:val="clear"/>
      <w:vertAlign w:val="baseline"/>
    </w:rPr>
  </w:style>
  <w:style w:type="character" w:styleId="WW8Num30z3">
    <w:name w:val="WW8Num30z3"/>
    <w:qFormat/>
    <w:rPr>
      <w:b/>
      <w:bCs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2">
    <w:name w:val="WW8Num33z2"/>
    <w:qFormat/>
    <w:rPr>
      <w:b w:val="false"/>
      <w:bCs w:val="false"/>
      <w:caps w:val="false"/>
      <w:smallCaps w:val="false"/>
      <w:strike w:val="false"/>
      <w:dstrike w:val="false"/>
      <w:position w:val="0"/>
      <w:sz w:val="32"/>
      <w:sz w:val="32"/>
      <w:szCs w:val="32"/>
      <w:shd w:fill="auto" w:val="clear"/>
      <w:vertAlign w:val="baseline"/>
    </w:rPr>
  </w:style>
  <w:style w:type="character" w:styleId="WW8Num33z3">
    <w:name w:val="WW8Num33z3"/>
    <w:qFormat/>
    <w:rPr>
      <w:b/>
      <w:bCs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4z0">
    <w:name w:val="WW8Num34z0"/>
    <w:qFormat/>
    <w:rPr>
      <w:b/>
      <w:bCs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" w:hAnsi="TH SarabunIT๙" w:cs="TH SarabunIT๙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  <w:b/>
      <w:bCs/>
    </w:rPr>
  </w:style>
  <w:style w:type="character" w:styleId="WW8Num44z1">
    <w:name w:val="WW8Num44z1"/>
    <w:qFormat/>
    <w:rPr>
      <w:rFonts w:ascii="TH SarabunPSK" w:hAnsi="TH SarabunPSK" w:eastAsia="Calibri" w:cs="TH SarabunPSK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H SarabunIT๙" w:hAnsi="TH SarabunIT๙" w:cs="TH SarabunIT๙"/>
      <w:b w:val="false"/>
      <w:color w:val="000000"/>
      <w:sz w:val="32"/>
    </w:rPr>
  </w:style>
  <w:style w:type="character" w:styleId="WW8Num50z0">
    <w:name w:val="WW8Num50z0"/>
    <w:qFormat/>
    <w:rPr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6z3">
    <w:name w:val="WW8Num56z3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7z2">
    <w:name w:val="WW8Num57z2"/>
    <w:qFormat/>
    <w:rPr>
      <w:b w:val="false"/>
      <w:bCs w:val="false"/>
      <w:caps w:val="false"/>
      <w:smallCaps w:val="false"/>
      <w:strike w:val="false"/>
      <w:dstrike w:val="false"/>
      <w:position w:val="0"/>
      <w:sz w:val="32"/>
      <w:sz w:val="32"/>
      <w:szCs w:val="32"/>
      <w:shd w:fill="auto" w:val="clear"/>
      <w:vertAlign w:val="baseline"/>
    </w:rPr>
  </w:style>
  <w:style w:type="character" w:styleId="WW8Num57z3">
    <w:name w:val="WW8Num57z3"/>
    <w:qFormat/>
    <w:rPr>
      <w:b/>
      <w:bCs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รายการย่อหน้า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0:00Z</dcterms:created>
  <dc:creator>acer</dc:creator>
  <dc:description/>
  <cp:keywords/>
  <dc:language>en-US</dc:language>
  <cp:lastModifiedBy>Phimolwan saeli</cp:lastModifiedBy>
  <cp:lastPrinted>2024-06-05T00:06:00Z</cp:lastPrinted>
  <dcterms:modified xsi:type="dcterms:W3CDTF">2024-08-19T10:08:00Z</dcterms:modified>
  <cp:revision>295</cp:revision>
  <dc:subject/>
  <dc:title/>
</cp:coreProperties>
</file>